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I.C.  SALERNO  V 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84135 OGLIARA (SA)   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…………….nat…. a…………………………………………………… il……………………… . della Scuola Infanzia di…………………………………… Primaria di………………………………………Secondaria di 1° Grado di………………………………………………………classe………..sez……….  plesso…………………………………………….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/>
        <w:t>il rilascio di N° ……… copie di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FREQUENZA 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>Salerno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5:00Z</dcterms:created>
  <dc:creator>Pino Durante</dc:creator>
  <dc:description/>
  <cp:keywords/>
  <dc:language>en-US</dc:language>
  <cp:lastModifiedBy>AMMINISTRATORE</cp:lastModifiedBy>
  <cp:lastPrinted>2010-10-20T11:19:00Z</cp:lastPrinted>
  <dcterms:modified xsi:type="dcterms:W3CDTF">2014-01-07T11:25:00Z</dcterms:modified>
  <cp:revision>2</cp:revision>
  <dc:subject/>
  <dc:title>Modello richiesta certificati alunni e genitori</dc:title>
</cp:coreProperties>
</file>