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I.C.  SALERNO  V 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84135 OGLIARA (SA)   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cambio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itore dell’alunno …………………………………………………...  iscritto al primo anno della Scuola  1^ Primaria di………………………………………. per l’anno scolastico 2017/18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480"/>
        <w:ind w:left="142" w:firstLine="38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 iscrivere l’alunn___  alla classe prima del plesso di ____________________</w:t>
      </w:r>
    </w:p>
    <w:p>
      <w:pPr>
        <w:pStyle w:val="TextBody"/>
        <w:spacing w:lineRule="auto" w:line="480"/>
        <w:ind w:left="142" w:firstLine="38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 quanto al plesso di _____________________________   per l’a.s. 2017/18 non si formerà  la classe prima.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Salerno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5:00Z</dcterms:created>
  <dc:creator>Pino Durante</dc:creator>
  <dc:description/>
  <cp:keywords/>
  <dc:language>en-US</dc:language>
  <cp:lastModifiedBy>AMMINISTRATORE</cp:lastModifiedBy>
  <cp:lastPrinted>2010-10-20T11:19:00Z</cp:lastPrinted>
  <dcterms:modified xsi:type="dcterms:W3CDTF">2017-02-21T09:59:00Z</dcterms:modified>
  <cp:revision>3</cp:revision>
  <dc:subject/>
  <dc:title>Modello richiesta certificati alunni e genitori</dc:title>
</cp:coreProperties>
</file>