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15" w:leader="none"/>
        </w:tabs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ISTITUTO COMPRENSIVO SALERNO V  OGLIARA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36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 DIRIGENTE SCOLASTICO</w:t>
      </w:r>
    </w:p>
    <w:p>
      <w:pPr>
        <w:pStyle w:val="Normal"/>
        <w:spacing w:lineRule="atLeast" w:line="36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UNICAZIONE ADESIONE SCIOPERO DEL  14.02.2020</w:t>
      </w:r>
    </w:p>
    <w:p>
      <w:pPr>
        <w:pStyle w:val="Normal"/>
        <w:spacing w:lineRule="auto" w:line="360"/>
        <w:ind w:left="-14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>PLESSO  _________________________SCUOLA _____________________________________</w:t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445"/>
        <w:gridCol w:w="2552"/>
        <w:gridCol w:w="2504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ominativo   LEGGIBIL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FIRMA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ognome e nome in stampatel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irma di adesion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Dichiara di aderire allo sciope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irma di non adesio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ichiara di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non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erire allo scioper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irma 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n intende comunicare l’eventuale adesione allo sciopero</w:t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4"/>
          <w:szCs w:val="24"/>
        </w:rPr>
        <w:t xml:space="preserve">Il Coordinatore di Plesso 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                                           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sectPr>
      <w:type w:val="nextPage"/>
      <w:pgSz w:w="11906" w:h="16838"/>
      <w:pgMar w:left="680" w:right="6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pStyle w:val="Heading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0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41:00Z</dcterms:created>
  <dc:creator>AMMINISTRATORE</dc:creator>
  <dc:description/>
  <dc:language>en-US</dc:language>
  <cp:lastModifiedBy>Amministratore</cp:lastModifiedBy>
  <cp:lastPrinted>2018-11-22T12:32:00Z</cp:lastPrinted>
  <dcterms:modified xsi:type="dcterms:W3CDTF">2020-02-05T11:41:00Z</dcterms:modified>
  <cp:revision>2</cp:revision>
  <dc:subject/>
  <dc:title>NUMERI UTILI</dc:title>
</cp:coreProperties>
</file>