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STITUTO COMPRENSIVO SALERNO V  OGLIAR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spacing w:lineRule="atLeast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ICAZIONE ADESIONE SCIOPERO DEL  11.12.2019</w:t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PLESSO  _________________________SCUOLA _____________________________________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445"/>
        <w:gridCol w:w="2552"/>
        <w:gridCol w:w="250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inativo   LEGGIBI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FIRMA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gnome e nome in stampatel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adesi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chiara di aderire allo sciop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i non ades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chiara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o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derire allo scioper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n intende comunicare l’eventuale adesione allo sciopero</w:t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Il Coordinatore di Plesso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                                      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6:00Z</dcterms:created>
  <dc:creator>AMMINISTRATORE</dc:creator>
  <dc:description/>
  <dc:language>en-US</dc:language>
  <cp:lastModifiedBy>Amministratore</cp:lastModifiedBy>
  <cp:lastPrinted>2018-11-22T12:32:00Z</cp:lastPrinted>
  <dcterms:modified xsi:type="dcterms:W3CDTF">2019-12-03T09:26:00Z</dcterms:modified>
  <cp:revision>2</cp:revision>
  <dc:subject/>
  <dc:title>NUMERI UTILI</dc:title>
</cp:coreProperties>
</file>