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29.11.2019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5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19-11-26T09:55:00Z</dcterms:modified>
  <cp:revision>2</cp:revision>
  <dc:subject/>
  <dc:title>NUMERI UTILI</dc:title>
</cp:coreProperties>
</file>