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STITUTO COMPRENSIVO SALERNO V  OGLIARA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DIRIGENTE SCOLASTICO</w:t>
      </w:r>
    </w:p>
    <w:p>
      <w:pPr>
        <w:pStyle w:val="Normal"/>
        <w:spacing w:lineRule="atLeast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UNICAZIONE ADESIONE ____________________ DEL 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PLESSO  _________________________SCUOLA _____________________________________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123"/>
        <w:gridCol w:w="2124"/>
        <w:gridCol w:w="234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inativo   LEGGIBI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ocenti /AT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 e nome in stampatel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i adesion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chiara di aderire allo sciope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i non adesio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chiara d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o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erire allo sciope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n intende comunicare l’eventuale adesione allo sciopero</w:t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Il coordinatore di plesso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                                      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6:00Z</dcterms:created>
  <dc:creator>AMMINISTRATORE</dc:creator>
  <dc:description/>
  <dc:language>en-US</dc:language>
  <cp:lastModifiedBy>Ida Lenza</cp:lastModifiedBy>
  <cp:lastPrinted>2018-11-22T12:32:00Z</cp:lastPrinted>
  <dcterms:modified xsi:type="dcterms:W3CDTF">2019-05-06T09:26:00Z</dcterms:modified>
  <cp:revision>2</cp:revision>
  <dc:subject/>
  <dc:title>NUMERI UTILI</dc:title>
</cp:coreProperties>
</file>