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STITUTO COMPRENSIVO SALERNO V  OGLIAR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36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 DIRIGENTE SCOLASTICO</w:t>
      </w:r>
    </w:p>
    <w:p>
      <w:pPr>
        <w:pStyle w:val="Normal"/>
        <w:spacing w:lineRule="atLeast" w:line="36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MUNICAZIONE ADESIONE SCIOPERO OO.SS. AL COBAS - CSLE</w:t>
      </w:r>
      <w:r>
        <w:rPr>
          <w:b/>
          <w:bCs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 DEL  22 e 23 APRILE 2022</w:t>
      </w:r>
    </w:p>
    <w:p>
      <w:pPr>
        <w:pStyle w:val="Normal"/>
        <w:spacing w:lineRule="auto" w:line="360"/>
        <w:ind w:left="-142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PLESSO  _________________________SCUOLA _____________________________________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445"/>
        <w:gridCol w:w="2552"/>
        <w:gridCol w:w="250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inativo   LEGGIBI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gnome e nome in stampat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adesi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Dichiara di aderire allo sciop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non adesi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chiara di non aderire allo scioper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2B2B2B"/>
                <w:shd w:fill="FFFFFF" w:val="clear"/>
              </w:rPr>
              <w:t>Dichiara di non aver ancora maturato alcuna decisione al riguardo</w:t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Il Coordinatore di Plesso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                                      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0:00Z</dcterms:created>
  <dc:creator>AMMINISTRATORE</dc:creator>
  <dc:description/>
  <cp:keywords/>
  <dc:language>en-US</dc:language>
  <cp:lastModifiedBy>RAFFAELE RONGA</cp:lastModifiedBy>
  <cp:lastPrinted>2022-04-07T12:20:00Z</cp:lastPrinted>
  <dcterms:modified xsi:type="dcterms:W3CDTF">2022-04-13T07:40:00Z</dcterms:modified>
  <cp:revision>2</cp:revision>
  <dc:subject/>
  <dc:title>NUMERI UTILI</dc:title>
</cp:coreProperties>
</file>