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’a.s. _____/_______   -  docente/ATA 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presso l’I.C. “Salerno V Ogliara” in qualità d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a la graduatoria di Istituto pubblicata in data ______  con prot. n. __________  nella quale allo/alla scrivente risultano attibuiti n. ____punti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erso l’erronea attribuzione del punteggio spettante, per i sottoelencati motivi: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lo/la scrivente chiede che sia rettificata la graduatoria e che gli/le siano attribuiti n. ______ punti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docente: indicare se scuola Infanzia/primaria/secondaria1^ grado, classe di concorso, posto comune o sostegno</w:t>
      </w:r>
    </w:p>
    <w:p>
      <w:pPr>
        <w:pStyle w:val="Footnote"/>
        <w:rPr/>
      </w:pPr>
      <w:r>
        <w:rPr/>
        <w:t xml:space="preserve">Per il personale ATA: indicare se assistente amministrativo o collaboratore scolastic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4:00Z</dcterms:created>
  <dc:creator>Utente</dc:creator>
  <dc:description/>
  <cp:keywords/>
  <dc:language>en-US</dc:language>
  <cp:lastModifiedBy>MARIA ROSARIA GENOVA</cp:lastModifiedBy>
  <dcterms:modified xsi:type="dcterms:W3CDTF">2022-03-24T08:14:00Z</dcterms:modified>
  <cp:revision>2</cp:revision>
  <dc:subject/>
  <dc:title>Al Dirigente dell’Ufficio Scolastico Regionale …………………………………</dc:title>
</cp:coreProperties>
</file>