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</w:t>
        <w:tab/>
        <w:tab/>
        <w:t>DELL’ISTITUTO COMPRENSIV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ALERNO V  OGLIARA (S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/la sottoscritto/a 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rvizio presso codesto Istituto nell’a.s. 2016/2017  in qualità di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r. S. G.A.                 </w:t>
      </w: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sistente amministrativo</w:t>
      </w:r>
      <w:r>
        <w:rPr>
          <w:rFonts w:cs="Times New Roman" w:ascii="Times New Roman" w:hAnsi="Times New Roman"/>
          <w:sz w:val="40"/>
        </w:rPr>
        <w:t xml:space="preserve">   </w:t>
      </w: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borator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collocarsi in assenza per riposo compensativo dal_________________al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al_________________al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al_________________al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, all’uopo ch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e ore richieste sono state già prestate  per attività aggiuntive</w:t>
      </w:r>
      <w:r>
        <w:rPr>
          <w:rFonts w:cs="Times New Roman" w:ascii="Times New Roman" w:hAnsi="Times New Roman"/>
          <w:sz w:val="40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4"/>
          <w:szCs w:val="24"/>
        </w:rPr>
        <w:t>le ore sono da recuperare con attività aggiuntive entro il 30 giugno 201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alerno, 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810"/>
        </w:tabs>
        <w:ind w:left="810" w:hanging="45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26:00Z</dcterms:created>
  <dc:creator>Pino Durante</dc:creator>
  <dc:description/>
  <cp:keywords/>
  <dc:language>en-US</dc:language>
  <cp:lastModifiedBy>AMMINISTRATORE</cp:lastModifiedBy>
  <cp:lastPrinted>2016-10-26T09:57:00Z</cp:lastPrinted>
  <dcterms:modified xsi:type="dcterms:W3CDTF">2016-10-26T07:57:00Z</dcterms:modified>
  <cp:revision>6</cp:revision>
  <dc:subject>*</dc:subject>
  <dc:title>Modello richiesta permesso breve</dc:title>
</cp:coreProperties>
</file>