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NPDAP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LANZALONE, 7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TFS/TFR</w:t>
      </w:r>
    </w:p>
    <w:p>
      <w:pPr>
        <w:pStyle w:val="Normal"/>
        <w:jc w:val="right"/>
        <w:rPr>
          <w:b/>
          <w:b/>
        </w:rPr>
      </w:pPr>
      <w:r>
        <w:rPr>
          <w:b/>
        </w:rPr>
        <w:t>84122 SALERN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L’ATTO  DI 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(Art. 47   D.P.R. 28 Dicembre  2000, n. 445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Il/La  sottoscritto/a……………………………………………………………………… …..nato/a   a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il …………………………….........per il servizio prestato </w:t>
      </w:r>
      <w:r>
        <w:rPr>
          <w:b/>
        </w:rPr>
        <w:t xml:space="preserve">dal  ___________  </w:t>
      </w:r>
      <w:r>
        <w:rPr/>
        <w:t xml:space="preserve">al  </w:t>
      </w:r>
      <w:r>
        <w:rPr>
          <w:b/>
        </w:rPr>
        <w:t xml:space="preserve"> _____________</w:t>
      </w:r>
      <w:r>
        <w:rPr/>
        <w:t>alle dipendenze dell’……………………………………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successivamente alla cessazione dal servizio avvenuta in data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 xml:space="preserve">non  </w:t>
      </w:r>
      <w:r>
        <w:rPr/>
        <w:t>prestava più servizio presso altra pubblica Amministrazione iscritta  all’ INPDA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tava servizio alle dipendenze de………………………………………………………dal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e,  pertanto, che tra l’attuale e il precedente servizio “risulta”/non</w:t>
      </w:r>
    </w:p>
    <w:p>
      <w:pPr>
        <w:pStyle w:val="Normal"/>
        <w:spacing w:lineRule="auto" w:line="360"/>
        <w:ind w:left="360" w:hanging="0"/>
        <w:rPr/>
      </w:pPr>
      <w:r>
        <w:rPr/>
        <w:t>risulta” esserci interruzio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</w:t>
      </w:r>
    </w:p>
    <w:p>
      <w:pPr>
        <w:pStyle w:val="Normal"/>
        <w:ind w:left="357" w:hanging="0"/>
        <w:rPr/>
      </w:pPr>
      <w:r>
        <w:rPr/>
        <w:t>procedimento per il quale la presente dichiarazione viene res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(luogo, data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Il Dichiarante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357" w:hanging="0"/>
        <w:rPr/>
      </w:pPr>
      <w:r>
        <w:rPr>
          <w:b/>
        </w:rPr>
        <w:t xml:space="preserve">Ai  sensi  dell’art. 38.   D.P.R.  445  del  28   dicembre 2000,  la  dichiarazione  è   sottoscritta dall’interessato in presenza del dipendente  addetto     </w:t>
      </w:r>
      <w:r>
        <w:rPr>
          <w:b/>
          <w:u w:val="single"/>
        </w:rPr>
        <w:t>ovvero sottoscritta e  inviata</w:t>
      </w:r>
      <w:r>
        <w:rPr>
          <w:b/>
        </w:rPr>
        <w:t xml:space="preserve">   </w:t>
      </w:r>
      <w:r>
        <w:rPr>
          <w:b/>
          <w:u w:val="single"/>
        </w:rPr>
        <w:t xml:space="preserve">insie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357" w:hanging="0"/>
        <w:rPr/>
      </w:pPr>
      <w:r>
        <w:rPr>
          <w:b/>
          <w:u w:val="single"/>
        </w:rPr>
        <w:t>alla   fotocopia, non  autenticata  di  un  documento  di  identità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del   dichiarante,   </w:t>
      </w:r>
      <w:r>
        <w:rPr>
          <w:b/>
        </w:rPr>
        <w:t>all’ufficio competente</w:t>
      </w:r>
      <w:r>
        <w:rPr/>
        <w:t xml:space="preserve"> </w:t>
      </w:r>
      <w:r>
        <w:rPr>
          <w:b/>
        </w:rPr>
        <w:t>via fax, tramite un incaricato oppure a mezzo po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FUNZIONARIO INCARICATO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</w:t>
      </w:r>
      <w:r>
        <w:rPr>
          <w:b/>
          <w:sz w:val="22"/>
          <w:szCs w:val="22"/>
        </w:rPr>
        <w:t xml:space="preserve">PERIODO    DAL _______________  AL ___________________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Il/La  sottoscritto/a____________________________ nato/a   a_______________________________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________________________il ______________________________ consapevole che le dichiarazioni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mendaci, la falsità  negli atti e l’uso di  atti  falsi  nei  casi  previsti dalla legge, sono  puniti  dal  codice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penale  e dalle Leggi speciali in materia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DICHIARA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/>
      </w:pPr>
      <w:r>
        <w:rPr/>
        <w:t xml:space="preserve">di essere attualmente di ruolo avendo stipulato contratto a tempo indeterminato in data ______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  <w:t xml:space="preserve">con la seguente Amministrazione________________________________________ con decorrenza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  <w:t xml:space="preserve">giuridica ________________________  e decorrenza economica___________________________;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/>
      </w:pPr>
      <w:r>
        <w:rPr/>
        <w:t>di non essere attualmente di ruolo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/>
      </w:pPr>
      <w:r>
        <w:rPr/>
        <w:t xml:space="preserve">di aver prestato, contemporaneamente al servizio presso codesto Istituto dal _______________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  <w:t>al ___________________________________ i seguenti altri servizi: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</w:t>
      </w:r>
      <w:r>
        <w:rPr/>
        <w:t>1. dal _________________al_______________ presso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/>
        <w:t xml:space="preserve"> dal _________________al_______________ presso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prestato, antecedentemente al servizio presso codesto Istituto i seguenti servizi, senz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soluzione di continuità </w:t>
      </w:r>
    </w:p>
    <w:p>
      <w:pPr>
        <w:pStyle w:val="Normal"/>
        <w:rPr/>
      </w:pPr>
      <w:r>
        <w:rPr/>
        <w:t xml:space="preserve">        </w:t>
      </w:r>
      <w:r>
        <w:rPr/>
        <w:t>dal _________________al_______________ presso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l _________________al_______________ presso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l _________________al_______________ presso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dal _________________al_______________ presso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 risiedere nel Comune di ________________________________ Prov. _________________</w:t>
      </w:r>
    </w:p>
    <w:p>
      <w:pPr>
        <w:pStyle w:val="Normal"/>
        <w:ind w:left="360" w:hanging="0"/>
        <w:rPr/>
      </w:pPr>
      <w:r>
        <w:rPr/>
        <w:t xml:space="preserve">via______________________________________ cap _____________tel____________________ </w:t>
      </w:r>
    </w:p>
    <w:p>
      <w:pPr>
        <w:pStyle w:val="Normal"/>
        <w:ind w:left="360" w:hanging="0"/>
        <w:rPr/>
      </w:pPr>
      <w:r>
        <w:rPr/>
        <w:t>cell.________________________E mail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Il/La  sottoscritto/a  chiede che  ogni comunicazione, anche ai fini della riscossione, venga inviata al seguente indirizzo (se diverso dall’indirizzo di residenza)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Comune  di____________________________________________Prov._______________________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Via /Piazza __________________________________cap ______________Tel.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E mail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Il/La  sottoscritto/a chiede che le proprie competenze vengano accreditate sul prop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C/C Bancario o postale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i/>
        </w:rPr>
        <w:t>COORDINATE   IBAN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DATA,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Firma del  Dichiarante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8:00Z</dcterms:created>
  <dc:creator>AMMINISTRATORE</dc:creator>
  <dc:description/>
  <cp:keywords/>
  <dc:language>en-US</dc:language>
  <cp:lastModifiedBy>AMMINISTRATORE</cp:lastModifiedBy>
  <cp:lastPrinted>2012-04-27T12:47:00Z</cp:lastPrinted>
  <dcterms:modified xsi:type="dcterms:W3CDTF">2015-10-14T08:58:00Z</dcterms:modified>
  <cp:revision>2</cp:revision>
  <dc:subject/>
  <dc:title>INPDAP</dc:title>
</cp:coreProperties>
</file>