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stanza per l’accesso alle agevolazioni previst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alla Legge N.  104/92 in materia di permessi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mensili per l’assistenza al coniuge o a parent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 affini in situazione di handicap grav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l/la Sottoscritto/a  ______________________ nato/a  a ______________ il 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 servizio presso l’Istituto Comprensivo Salerno V – Via Ogliara per il profilo professionale di 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IED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di usufruire dei benifici previsti dalla Legge 104/92 in materia di permessi mensil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llega a tal fine, la seguente documentazion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Certificazione ASL di riconoscimento della situazione di handicap grave relativamente alla persona da assistere, in originale o copia conform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Dichiarazione sostitutiva di atto di notorietà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SALERNO, ___________________________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</w:t>
      </w:r>
      <w:r>
        <w:rPr>
          <w:b/>
        </w:rPr>
        <w:t>FIRMA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</w:t>
      </w:r>
      <w:r>
        <w:rPr>
          <w:b/>
        </w:rPr>
        <w:t>____________________________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Dichiarazione sostitutiva di Atto notorietà resa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</w:rPr>
        <w:t>Ai sensi degli  art. 46 e 47 del D.P.R. N. 445/2000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Il/la Sottoscritto/a _______________________nato/a a ______________ il _________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In servizio presso l’Istituto Comprensivo  Salerno V   -  Via Ogliara  per il profilo professionale di __________________________________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sotto la propria responsabilità, consapevole che chiunque rilascia dichiarazioni mendaci è punito ai sensi del codice penale e delle leggi speciali in materia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di prestare assistenza nei confronti del soggetto diversamente abile Sig. _________________________nato/a a  __________________il _____________</w:t>
      </w:r>
    </w:p>
    <w:p>
      <w:pPr>
        <w:pStyle w:val="Normal"/>
        <w:spacing w:lineRule="auto" w:line="360"/>
        <w:rPr/>
      </w:pPr>
      <w:r>
        <w:rPr>
          <w:rFonts w:eastAsia="Arial"/>
          <w:b/>
        </w:rPr>
        <w:t xml:space="preserve">      </w:t>
      </w:r>
      <w:r>
        <w:rPr>
          <w:b/>
        </w:rPr>
        <w:t>per il quale vengono richieste le agevolazioni previste dalla Legge 104/92 in</w:t>
      </w:r>
    </w:p>
    <w:p>
      <w:pPr>
        <w:pStyle w:val="Normal"/>
        <w:spacing w:lineRule="auto" w:line="360"/>
        <w:rPr/>
      </w:pPr>
      <w:r>
        <w:rPr>
          <w:rFonts w:eastAsia="Arial"/>
          <w:b/>
        </w:rPr>
        <w:t xml:space="preserve">      </w:t>
      </w:r>
      <w:r>
        <w:rPr>
          <w:b/>
        </w:rPr>
        <w:t>materia di fruizione dei permessi mensil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che con il soggetto diversamente abile di cui al punto  1 intercorre il seguente rapporto  di parentela o affinità ________________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che il  soggetto diversamente abile di cui al punto  1 non è ricoverato a tempo pien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di essere l’unico familiare del soggetto diversamente abile di cui al punto 1 ad usufruire dei permessi per l’assistenza allo stess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di essere consapevole che le agevolazioni sono uno strumento di assistenza del disabile e, pertanto, si impegna da un punto di vista morale  oltre che giuridico a prestare effettivamente la propria opera di assistenza a fronte del riconoscimento delle agevolazion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/>
          <w:b/>
        </w:rPr>
        <w:t xml:space="preserve"> </w:t>
      </w:r>
      <w:r>
        <w:rPr>
          <w:b/>
        </w:rPr>
        <w:t>di essere consapevole che la possibilità di fruire delle agevolazioni comporta un onere per l’amministrazione  e un impegno di spesa pubblica che lo Stato e la collettività sopportano solo per l’effettiva tutela del disabil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di impegnarsi  a comunicare tempestivamente ogni variazione della situazione di fatto e di diritto  da cui consegua la perdita della legittimazione alle agevolazioni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/>
          <w:b/>
        </w:rPr>
        <w:t xml:space="preserve"> </w:t>
      </w:r>
      <w:r>
        <w:rPr>
          <w:b/>
        </w:rPr>
        <w:t>di impegnarsi ad aggiornare la documentazione prodotta a supporto   dell’ istanza quanto ciò si renda necessario, anche a seguito di richiesta dell’amminist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di impegnarsi a comunicare le assenze dal servizio con congruo anticipo possibilmente con riferimento all’intero arco temporale del mese,  al fine di consentire la migliore organizzazione dell’attività amministrativa, salvo dimostrate situazione di urgenza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SALERNO,_______________________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</w:t>
      </w:r>
      <w:r>
        <w:rPr>
          <w:b/>
        </w:rPr>
        <w:t>FIRMA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</w:t>
      </w:r>
      <w:r>
        <w:rPr>
          <w:b/>
        </w:rPr>
        <w:t>______________________________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  <w:t>N. B. La presente dichiarazione deve essere accompagnata da  copia di un documento di riconoscimento in corso di validità</w:t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3"/>
    </w:pPr>
    <w:rPr>
      <w:rFonts w:ascii="Times New Roman" w:hAnsi="Times New Roman" w:eastAsia="Arial Unicode MS" w:cs="Times New Roman"/>
      <w:b/>
      <w:i/>
      <w:sz w:val="44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8:34:00Z</dcterms:created>
  <dc:creator>ISTITUTO COMPRENSIVO OGLIARA</dc:creator>
  <dc:description/>
  <cp:keywords/>
  <dc:language>en-US</dc:language>
  <cp:lastModifiedBy>AMMINISTRATORE</cp:lastModifiedBy>
  <cp:lastPrinted>2011-01-20T13:26:00Z</cp:lastPrinted>
  <dcterms:modified xsi:type="dcterms:W3CDTF">2014-01-11T09:21:00Z</dcterms:modified>
  <cp:revision>3</cp:revision>
  <dc:subject/>
  <dc:title>                                                                           </dc:title>
</cp:coreProperties>
</file>